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10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25 kwietnia 2024 roku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wyboru Komisji Rewizyjnej Lokalnej Grupy Działania </w:t>
        <w:br/>
        <w:t>Centrum Inicjatyw Wiejskich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§18 ust. 8 pkt. 3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iera się Komisję Rewizyjną Lokalnej Grupy Działania Centrum Inicjatyw Wiejskich </w:t>
        <w:br/>
        <w:t>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- Przewodniczący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- Wiceprzewodnicząc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-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-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6:00Z</dcterms:created>
  <dc:creator>Bogdan Skólmowski</dc:creator>
  <dc:description/>
  <dc:language>en-US</dc:language>
  <cp:lastModifiedBy>Anna Doroszko</cp:lastModifiedBy>
  <cp:lastPrinted>2010-05-25T09:09:00Z</cp:lastPrinted>
  <dcterms:modified xsi:type="dcterms:W3CDTF">2024-04-2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